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721"/>
        <w:gridCol w:w="90"/>
        <w:gridCol w:w="840"/>
        <w:gridCol w:w="967"/>
        <w:gridCol w:w="2042"/>
        <w:gridCol w:w="313"/>
        <w:gridCol w:w="992"/>
        <w:gridCol w:w="1134"/>
      </w:tblGrid>
      <w:tr>
        <w:trPr>
          <w:trHeight w:val="694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Referat årsmøte </w:t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ørgårdsvågen Marina 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97155</wp:posOffset>
                  </wp:positionV>
                  <wp:extent cx="1143000" cy="5245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 huset Linesøya</w:t>
            </w:r>
          </w:p>
          <w:p>
            <w:pPr>
              <w:pStyle w:val="NormalWeb"/>
              <w:shd w:fill="FFFFFF" w:val="clear"/>
              <w:spacing w:before="375" w:after="375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mai 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</w:tc>
      </w:tr>
      <w:tr>
        <w:trPr/>
        <w:tc>
          <w:tcPr>
            <w:tcW w:w="5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øteled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Martin Sørgård</w:t>
            </w:r>
          </w:p>
        </w:tc>
        <w:tc>
          <w:tcPr>
            <w:tcW w:w="4481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ferent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ørdis Sørgård Havdahl/ Jon Martin Sørgå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k nr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nsvarlig</w:t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Tekst"/>
            <w:bookmarkEnd w:id="0"/>
            <w:r>
              <w:rPr>
                <w:rFonts w:cs="Arial" w:ascii="Arial" w:hAnsi="Arial"/>
                <w:sz w:val="20"/>
                <w:szCs w:val="20"/>
              </w:rPr>
              <w:t>Sak1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jennomføring av årsmøte i henhold til innkalling.</w:t>
            </w:r>
          </w:p>
          <w:p>
            <w:pPr>
              <w:pStyle w:val="Normal"/>
              <w:spacing w:before="60" w:after="60"/>
              <w:ind w:left="2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vedlagt protokoll. NB! Vedlagte protokoll er ikke signert. Har signert utgave som vil bli scannet og lagret.</w:t>
            </w:r>
          </w:p>
          <w:p>
            <w:pPr>
              <w:pStyle w:val="Normal"/>
              <w:spacing w:before="60" w:after="60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 grunn av covid situasjonen, så ble årmøtet avholdt med strenge restriksjoner med tanke på avstand og renhold (Antibac).</w:t>
            </w:r>
          </w:p>
          <w:p>
            <w:pPr>
              <w:pStyle w:val="Normal"/>
              <w:spacing w:before="60" w:after="60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ret vurderte covid situasjonen og valgte å gjennomføre åsmøte. </w:t>
            </w:r>
          </w:p>
          <w:p>
            <w:pPr>
              <w:pStyle w:val="Normal"/>
              <w:spacing w:before="60" w:after="60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t har forståelse for at noen ikke kunne komme på grunn av covid situasjon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 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 ting som ble diskuter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ghet for video overvåking av havna.</w:t>
            </w:r>
          </w:p>
          <w:p>
            <w:pPr>
              <w:pStyle w:val="Normal"/>
              <w:spacing w:before="60" w:after="60"/>
              <w:ind w:left="6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yret har fått forespørsel om mulighet for video overvåking av havna. Knut Alseth har derfor vært i kontakt med andre båtforeninger for å finne alternativer og mulige leverandører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sk kostnad ser ut til å være ca 20.000 kr i innkjøp og ca 1.000 kr mnd drifts utgift.</w:t>
            </w:r>
          </w:p>
          <w:p>
            <w:pPr>
              <w:pStyle w:val="Normal"/>
              <w:spacing w:before="60" w:after="60"/>
              <w:ind w:left="6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nut jobber videre med saken og det vil bli forelagt alternativ og pris for avgjørelse på neste årsmøte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må da se på fordeler opp imot kostnad og om vi har behov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kjøp av høytrykks spyler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ble foreslått at vi går til innkjøp av høytrykks spyler. Da må vi også ha varme inne i boden slik at vi slipper at spyleren fryser i stykker. Det er ikke noen stor kostnad å ha vintervarme i den isolerte boden. Det ble enighet om innkjøp av spyl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ets dugnad.</w:t>
            </w:r>
          </w:p>
          <w:p>
            <w:pPr>
              <w:pStyle w:val="Normal"/>
              <w:spacing w:before="60" w:after="60"/>
              <w:ind w:left="6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 vanlig vil dugnaden bli fordelt på to lørdager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år blir det lørdag 3. og 10. juli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om kan stille på dugnad gir beskjed til Jon Martin om hvilken lørdag de kan stille. Dugnadsplan vil så bli sendt ut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ber om tilbakemelding innen onsdag 23. juni om hvem som kan stille når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ing av vei og område for å unngå støv.</w:t>
            </w:r>
          </w:p>
          <w:p>
            <w:pPr>
              <w:pStyle w:val="Normal"/>
              <w:spacing w:before="60" w:after="60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t har besluttet at vi salter vie ned til havna og parkeringsplassene. Dette for å unngå støv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Informal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restri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neInformal;Times New Roman" w:hAnsi="StoneInformal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toneInformal;Times New Roman" w:hAnsi="StoneInformal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toneInformal;Times New Roman" w:hAnsi="StoneInformal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  <w:lang w:val="nb-NO"/>
    </w:rPr>
  </w:style>
  <w:style w:type="character" w:styleId="TopptekstTegn">
    <w:name w:val="Topptekst Tegn"/>
    <w:qFormat/>
    <w:rPr>
      <w:sz w:val="24"/>
      <w:szCs w:val="24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character" w:styleId="SluttnotetekstTegn">
    <w:name w:val="Sluttnotetekst Tegn"/>
    <w:qFormat/>
    <w:rPr>
      <w:lang w:val="nb-NO"/>
    </w:rPr>
  </w:style>
  <w:style w:type="character" w:styleId="EndnoteCharacters">
    <w:name w:val="Endnote Characters"/>
    <w:qFormat/>
    <w:rPr>
      <w:vertAlign w:val="superscript"/>
    </w:rPr>
  </w:style>
  <w:style w:type="character" w:styleId="Overskrift1Tegn">
    <w:name w:val="Overskrift 1 Tegn"/>
    <w:qFormat/>
    <w:rPr>
      <w:rFonts w:eastAsia="Calibri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nd">
    <w:name w:val="avstand"/>
    <w:basedOn w:val="Normal"/>
    <w:qFormat/>
    <w:pPr>
      <w:spacing w:before="180" w:after="60"/>
    </w:pPr>
    <w:rPr>
      <w:rFonts w:ascii="StoneInformal;Times New Roman" w:hAnsi="StoneInformal;Times New Roman" w:cs="StoneInformal;Times New Roman"/>
      <w:sz w:val="22"/>
      <w:szCs w:val="22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M5677171068882823693msolistparagraph">
    <w:name w:val="m_-5677171068882823693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51:00Z</dcterms:created>
  <dc:creator>Bjørn Faanes</dc:creator>
  <dc:description/>
  <cp:keywords>C_Unrestricted</cp:keywords>
  <dc:language>en-US</dc:language>
  <cp:lastModifiedBy>Sørgård, Jon Martin (SE GP I SO OC OMC EXE TPM)</cp:lastModifiedBy>
  <cp:lastPrinted>2018-03-11T21:03:00Z</cp:lastPrinted>
  <dcterms:modified xsi:type="dcterms:W3CDTF">2021-05-30T19:18:00Z</dcterms:modified>
  <cp:revision>9</cp:revision>
  <dc:subject/>
  <dc:title>Innkalling, styremøte RIH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_NewReviewCycle">
    <vt:lpwstr/>
  </property>
</Properties>
</file>